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�������ɁE�E�E�i�u�������񂷁v�A�j���j�@�x�t�l�d�D�l�n�u�@�@�@�@�@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@�@�@�@�@�@�@�@�@�@�@�@�@�@�@�@�@�@�@�@�@�@�@�@ �@�@�@�@�</w:t>
      </w:r>
      <w:r>
        <w:rPr/>
        <w:t>쐬��</w:t>
      </w:r>
      <w:r>
        <w:rPr/>
        <w:t>:AUKTY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@�@�@�@�@�@�@�@�@�@�@�@�@�@�@�@�@�@�@�@�@�@�@�@�@�@�@�@ DATE. 1992.2.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�ʁF�u�������񂷁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񂷁v�p�A�j���[�V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n�r�F �s���������|�n�r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F 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͈́F 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�Љ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`�ƁA����́u�������񂷁v�p�̃A�j���[�V�����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i�́A�r�f�I�J�[�h�Ŏ�</w:t>
      </w:r>
      <w:r>
        <w:rPr/>
        <w:t>荞��</w:t>
      </w:r>
      <w:r>
        <w:rPr/>
        <w:t>ŗV��ł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傷�邽�</w:t>
      </w:r>
      <w:r>
        <w:rPr>
          <w:rtl w:val="true"/>
        </w:rPr>
        <w:t>߂</w:t>
      </w:r>
      <w:r>
        <w:rPr/>
        <w:t>ɂ̓I���W�i���̓���</w:t>
      </w:r>
      <w:r>
        <w:rPr/>
        <w:t>쐬���</w:t>
      </w:r>
      <w:r>
        <w:rPr/>
        <w:t>Ȃ��Ƃ����Ȃ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-Serve��FMHOB�Łu���t���t�v�Ƃ����ʔ�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�āA�P���Ȕ��z�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O�Ȃ��ƂɁA�e�ʂ��ł����Ȃ�Ă��</w:t>
      </w:r>
      <w:r>
        <w:rPr>
          <w:rtl w:val="true"/>
        </w:rPr>
        <w:t>܂</w:t>
      </w:r>
      <w:r>
        <w:rPr/>
        <w:t>�</w:t>
      </w:r>
      <w:r>
        <w:rPr/>
        <w:t>ĥ���w�i�Ȃǂ̊ȗ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C�f�B�A��U�Ŏ���ł��Ȃ������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ԓI�ȓs���ŃJ�b�g������̂�������̂́A�S�c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b�g�f�[�^���^���</w:t>
      </w:r>
      <w:r>
        <w:rPr>
          <w:rtl w:val="true"/>
        </w:rPr>
        <w:t>܂</w:t>
      </w:r>
      <w:r>
        <w:rPr/>
        <w:t>����̂</w:t>
      </w:r>
      <w:r>
        <w:rPr/>
        <w:t>ŕs���̂���l�͎����ŉ�ǂ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�</w:t>
      </w:r>
      <w:r>
        <w:rPr/>
        <w:t>쐬��</w:t>
      </w:r>
      <w:r>
        <w:rPr/>
        <w:t>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h�l�n�q�h ���́u�m�n�q�`�|�o�`�h�m�s�v�łb�c�q�n�l�t�H���g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OU�UOTA ���́@�u�s�t�f���q�v�łR�Q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m�ʁi���j �́@�uTOWNS-PAINT�v�ŊG��d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��܂</w:t>
      </w:r>
      <w:r>
        <w:rPr/>
        <w:t>� ���́</w:t>
      </w:r>
      <w:r>
        <w:rPr/>
        <w:t>@�@�u���t���t�v�ŕ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˓c�_ ���́@�@�@�u�������񂷁v�œ���t�@�C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.���z�Ȃǂ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NIFTY-Serve�F�o�`�f�O�R�R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Ђ��΂��@ �F�@�`�t�j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d�q�h�|NET�F�i�`�t�j�s�x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